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RNATE A TEMA NELLE FATTORIE</w:t>
      </w:r>
    </w:p>
    <w:p>
      <w:pPr>
        <w:pStyle w:val="Heading"/>
        <w:rPr>
          <w:color w:val="006400"/>
        </w:rPr>
      </w:pPr>
      <w:r>
        <w:rPr>
          <w:color w:val="006400"/>
        </w:rPr>
      </w:r>
    </w:p>
    <w:p>
      <w:pPr>
        <w:pStyle w:val="Normal"/>
        <w:jc w:val="center"/>
        <w:rPr>
          <w:b/>
          <w:b/>
          <w:bCs/>
          <w:color w:val="145614"/>
        </w:rPr>
      </w:pPr>
      <w:r>
        <w:rPr>
          <w:b/>
          <w:bCs/>
          <w:color w:val="145614"/>
        </w:rPr>
        <w:t>Attività per gruppi di adulti e/o bambini per più giorni : contattare i riferimenti aziendali.</w:t>
      </w:r>
    </w:p>
    <w:p>
      <w:pPr>
        <w:pStyle w:val="Normal"/>
        <w:jc w:val="center"/>
        <w:rPr>
          <w:b/>
          <w:b/>
          <w:bCs/>
          <w:color w:val="5C693B"/>
        </w:rPr>
      </w:pPr>
      <w:r>
        <w:rPr>
          <w:b/>
          <w:bCs/>
          <w:color w:val="5C693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ennaio</w:t>
      </w:r>
      <w:r>
        <w:rPr>
          <w:rFonts w:cs="Arial" w:ascii="Arial" w:hAnsi="Arial"/>
          <w:color w:val="000000"/>
          <w:sz w:val="18"/>
          <w:szCs w:val="18"/>
        </w:rPr>
        <w:t>: in questo periodo, in cui gli alberi sono privi di foglie, possiamo renderci conto bene della loro "architettura" e disegnare le loro sagome. Il ghiaccio disegna elaborati merletti. Se le piantine verdi del frumento spuntano dalla coltre di neve ci sarà tanto pane. I regali di Natale hanno un significato diverso da quelli che ci porta la Befana. Qual'è? Costruiamo "el brugnelo" e poi diamogli fuoco. Le tradizioni legate a Sant Antonio Abate e la benedizione del bestiam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ebbraio</w:t>
      </w:r>
      <w:r>
        <w:rPr>
          <w:rFonts w:cs="Arial" w:ascii="Arial" w:hAnsi="Arial"/>
          <w:color w:val="000000"/>
          <w:sz w:val="18"/>
          <w:szCs w:val="18"/>
        </w:rPr>
        <w:t>: origini contadine del carnevale; in questo periodo gli animali si burlano di noi. Ultimiamo le potature e iniziamo a piantare le piante. Costruzione di nidi per uccelli. Il nocciolo è il primo a fiorire e il suo nettare aiuta le api a nutrirsi in questa ultima parte dell'inv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rzo</w:t>
      </w:r>
      <w:r>
        <w:rPr>
          <w:rFonts w:cs="Arial" w:ascii="Arial" w:hAnsi="Arial"/>
          <w:color w:val="000000"/>
          <w:sz w:val="18"/>
          <w:szCs w:val="18"/>
        </w:rPr>
        <w:t>: andiamo alla scoperta delle primi germogli, fiori ed erbe dei campi. Le api iniziano a lavorare. L' uovo simbolo della Primavera e della Pasqua. Cerchiamo le cove e le uova di galline, oche, anitre e tacchine che vivono libere nel vigneto, tra i cespugli, tra gli alberi da frutto o si nascondono nel fieno o tra le balle di paglia. Portiamo un uovo vicino ad un orecchio e ascoltiamo il pulcino che con il becco "bussa alla porta dell'uovo" per entrare nella vita. Impariamo a distinguere le uova delle varie specie di avicoli e se sono state fecondate o servono solo per la frittata. Coloriamo le uova con i colori vegetali. Passeggiando per la campagna scopriamo dove si nascondono i nidi delle anatre selvatiche, delle gallinelle d'acqua, dei merli, delle gazze e cerchiamo e raccogliamo le prime erbe della bella stagione. Le tradizioni legate a San Giusepp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prile</w:t>
      </w:r>
      <w:r>
        <w:rPr>
          <w:rFonts w:cs="Arial" w:ascii="Arial" w:hAnsi="Arial"/>
          <w:color w:val="000000"/>
          <w:sz w:val="18"/>
          <w:szCs w:val="18"/>
        </w:rPr>
        <w:t xml:space="preserve">: andiamo a curiosare tra le api che stanno costruendo le celle reali e i nuovi fav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' ora di fare l'orto. Continua la cerca delle uova e la raccolta delle erbe dei campi. C'è un'esplosione di fioriture! Costruiamo un aquilone, facciamolo volare e sognamo guardando le nuvole rincorrersi nel cil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ggio</w:t>
      </w:r>
      <w:r>
        <w:rPr>
          <w:rFonts w:cs="Arial" w:ascii="Arial" w:hAnsi="Arial"/>
          <w:color w:val="000000"/>
          <w:sz w:val="18"/>
          <w:szCs w:val="18"/>
        </w:rPr>
        <w:t>: festa delle rose e serate di osservazione guidata alla bioluminescenza delle lucciole. Possibilità di cena al sacco. Raccolta delle ciliegie e dei piselli;in questa occasione è possibile raccogliere personalmente le ciliegie e piselli e acquistarli ad un prezzo molto conven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satura della pec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iugno</w:t>
      </w:r>
      <w:r>
        <w:rPr>
          <w:rFonts w:cs="Arial" w:ascii="Arial" w:hAnsi="Arial"/>
          <w:color w:val="000000"/>
          <w:sz w:val="18"/>
          <w:szCs w:val="18"/>
        </w:rPr>
        <w:t>: fioritura delle actinidie. La fienagione. Prepariamo il nocino con le noci raccolte il giorno di San Giovanni. Il naso sapinete: piante aromatiche e offici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uglio</w:t>
      </w:r>
      <w:r>
        <w:rPr>
          <w:rFonts w:cs="Arial" w:ascii="Arial" w:hAnsi="Arial"/>
          <w:color w:val="000000"/>
          <w:sz w:val="18"/>
          <w:szCs w:val="18"/>
        </w:rPr>
        <w:t xml:space="preserve">: partecipiamo ai lavori di mietitura e trebbiatura del frumento e (in una giornata da destinare) seguiamo la dimostrazione di aratura dei trattori d'epoca. Esploriamo i fossi e impariamo a pescare le rane con il 'fiocco'.. ma poi le libereremo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gosto</w:t>
      </w:r>
      <w:r>
        <w:rPr>
          <w:rFonts w:cs="Arial" w:ascii="Arial" w:hAnsi="Arial"/>
          <w:color w:val="000000"/>
          <w:sz w:val="18"/>
          <w:szCs w:val="18"/>
        </w:rPr>
        <w:t xml:space="preserve">: passeggiata tra campi, argini e vecchi rustici (architettura rurale), raccolta e macerazione della canap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ttembre</w:t>
      </w:r>
      <w:r>
        <w:rPr>
          <w:rFonts w:cs="Arial" w:ascii="Arial" w:hAnsi="Arial"/>
          <w:color w:val="000000"/>
          <w:sz w:val="18"/>
          <w:szCs w:val="18"/>
        </w:rPr>
        <w:t>: festa dell'uva e del mais La vendemmia da sempre è simbolo di allegria e amicizia: pigiamo tutti insieme l'uva con i piedi come si usava un tempo e poi torchiamo, costruiamo i graticci per seccare l'uva per Natale, partecipiamo alla corsa con le botti, con il mosto facciamo i sugoli e le ciambelle e magari il pane con l'uvetta. Raccogliamo le pannocchie del mais, le sgraniamo, diamo i chicchi da mangiare agli animali, facciamo la pole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ttobre</w:t>
      </w:r>
      <w:r>
        <w:rPr>
          <w:rFonts w:cs="Arial" w:ascii="Arial" w:hAnsi="Arial"/>
          <w:color w:val="000000"/>
          <w:sz w:val="18"/>
          <w:szCs w:val="18"/>
        </w:rPr>
        <w:t>: terminiamo la vendemmia e la raccolta del mais, iniziamo la raccolta delle actinidie Dopo aver eseguito tutte le fasi di preparazione del terreno valutiamo se è il momento opportuno per seminare il frumento. Conosciamo diversi modi di seminare. Esaminiamo i vari tipi di terreno. Giochiamo con il 'fondamentale' fang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colori e i profumi del bosco: foglie secche che crepitano al nostro passaggio, odore di terra umida e muschio ma anche di cimici, nocciole e castagne da mangiare. Prepariamo la crema di nocciole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iamo burro, formaggio e ricott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castagnata. Facciamo i bigoli con il torch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ltima Domenica di Ottobre</w:t>
      </w:r>
      <w:r>
        <w:rPr>
          <w:rFonts w:cs="Arial" w:ascii="Arial" w:hAnsi="Arial"/>
          <w:color w:val="000000"/>
          <w:sz w:val="18"/>
          <w:szCs w:val="18"/>
        </w:rPr>
        <w:t xml:space="preserve">. festa della raccolta dell'actinidia. In questa occasione è possibile raccogliere personalmente le actinidie, fare provvista per tutto l'anno e acquistarle ad un prezzo molto conveni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 Ottobre '11 Novembre: 12 giorni legati da una unica tradizione '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 Ottobre : </w:t>
      </w:r>
      <w:r>
        <w:rPr>
          <w:rFonts w:cs="Arial" w:ascii="Arial" w:hAnsi="Arial"/>
          <w:color w:val="000000"/>
          <w:sz w:val="18"/>
          <w:szCs w:val="18"/>
        </w:rPr>
        <w:t>In questo periodo le sementi dei cereali vengono consegnate alla terra; da adesso fino a primavera il contadino, per la buona riuscita del raccolto, non potrà fare altro che cercare di propiziarsi i santi, gli dei degli inferi e i defunti che condividono il sottosuolo con le sementi. Tante sono le iniziative: travestimenti con i colori dominanti che sono il nero delle tenebre dell'inverno che si avvicina, l'arancione delle foglie degli alberi e delle zucche che intaglieremo per ottenere maschere divertenti o mostruose e il viola degli inferi, dolcetto scherzetto,'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 Novembre</w:t>
      </w:r>
      <w:r>
        <w:rPr>
          <w:rFonts w:cs="Arial" w:ascii="Arial" w:hAnsi="Arial"/>
          <w:color w:val="000000"/>
          <w:sz w:val="18"/>
          <w:szCs w:val="18"/>
        </w:rPr>
        <w:t xml:space="preserve">: riviviamo le tradizioni legate a 'Tutti i Santi'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vembre</w:t>
      </w:r>
      <w:r>
        <w:rPr>
          <w:rFonts w:cs="Arial" w:ascii="Arial" w:hAnsi="Arial"/>
          <w:color w:val="000000"/>
          <w:sz w:val="18"/>
          <w:szCs w:val="18"/>
        </w:rPr>
        <w:t>: le tradizioni legate a San Martino. Nel mondo contadino l' 11 novembre segnava la fine dei lavori nei campi e l'inizio dell'inverno e coincideva con il trasloco dei bovari; rivivere oggi quelle giornate significa comprendere meglio la vita quotidiana di un tempo. A tutti i bambini ospiti sarà regalato il tradizionale dolcetto di San Martino. Il gioco dell'oca. Giochiamo con il 'fondamentale'fan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cembre</w:t>
      </w:r>
      <w:r>
        <w:rPr>
          <w:rFonts w:cs="Arial" w:ascii="Arial" w:hAnsi="Arial"/>
          <w:color w:val="000000"/>
          <w:sz w:val="18"/>
          <w:szCs w:val="18"/>
        </w:rPr>
        <w:t xml:space="preserve">: le tradizioni del 25 dicembre (legate all'allungarsi delle giornate dopo il solstizio d'inverno) e del Natale. Canto della 'Stella'; l'oca e la ' metamorfos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l maiale’. Gastronomia e giochi popolari che un tempo riunivano grandi e piccini. La tombola della fattoria. S.Nicola, S. Lucia. Prepariamo un regalino natalizio per i nostri cari: la candela di cera d'api su un supporto di pasta di pane e per decorarla cerchiamo bacche, paglia, frutta secca, lana, penne colorate' e Buon Natale a tutti 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45614"/>
          <w:sz w:val="22"/>
          <w:szCs w:val="22"/>
        </w:rPr>
      </w:pPr>
      <w:r>
        <w:rPr>
          <w:rFonts w:cs="Arial" w:ascii="Arial" w:hAnsi="Arial"/>
          <w:b/>
          <w:bCs/>
          <w:color w:val="145614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5C693B"/>
          <w:sz w:val="20"/>
          <w:szCs w:val="20"/>
        </w:rPr>
      </w:pPr>
      <w:r>
        <w:rPr>
          <w:rFonts w:cs="Arial" w:ascii="Arial" w:hAnsi="Arial"/>
          <w:b/>
          <w:bCs/>
          <w:color w:val="145614"/>
          <w:sz w:val="20"/>
          <w:szCs w:val="20"/>
        </w:rPr>
        <w:t>- Facciamo le marmellate con la frutta di stagione</w:t>
      </w:r>
    </w:p>
    <w:p>
      <w:pPr>
        <w:pStyle w:val="Normal"/>
        <w:jc w:val="both"/>
        <w:rPr>
          <w:b/>
          <w:b/>
          <w:bCs/>
          <w:color w:val="5C693B"/>
          <w:sz w:val="20"/>
          <w:szCs w:val="20"/>
        </w:rPr>
      </w:pPr>
      <w:r>
        <w:rPr>
          <w:rFonts w:cs="Arial" w:ascii="Arial" w:hAnsi="Arial"/>
          <w:b/>
          <w:bCs/>
          <w:color w:val="145614"/>
          <w:sz w:val="20"/>
          <w:szCs w:val="20"/>
        </w:rPr>
        <w:t>- Tingiamo con le tinture vegeta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45614"/>
          <w:sz w:val="20"/>
          <w:szCs w:val="20"/>
        </w:rPr>
      </w:pPr>
      <w:r>
        <w:rPr>
          <w:rFonts w:cs="Arial" w:ascii="Arial" w:hAnsi="Arial"/>
          <w:b/>
          <w:bCs/>
          <w:color w:val="145614"/>
          <w:sz w:val="20"/>
          <w:szCs w:val="20"/>
        </w:rPr>
        <w:t xml:space="preserve">- La biodiversità: importanza di raccogliere i semi, conservarli e ripiantarl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45614"/>
          <w:sz w:val="20"/>
          <w:szCs w:val="20"/>
        </w:rPr>
      </w:pPr>
      <w:r>
        <w:rPr>
          <w:rFonts w:cs="Arial" w:ascii="Arial" w:hAnsi="Arial"/>
          <w:b/>
          <w:bCs/>
          <w:color w:val="145614"/>
          <w:sz w:val="20"/>
          <w:szCs w:val="20"/>
        </w:rPr>
        <w:t>- Detergenti naturali dalle piante: Erba medica, Ippocastano, Edera, Saponaria e dal legno alla Lisci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45614"/>
          <w:sz w:val="20"/>
          <w:szCs w:val="20"/>
        </w:rPr>
      </w:pPr>
      <w:r>
        <w:rPr>
          <w:rFonts w:cs="Arial" w:ascii="Arial" w:hAnsi="Arial"/>
          <w:b/>
          <w:bCs/>
          <w:color w:val="145614"/>
          <w:sz w:val="20"/>
          <w:szCs w:val="20"/>
        </w:rPr>
        <w:t>- Cos’è il Turismo sostenibile?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color w:val="1456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6:00Z</dcterms:created>
  <dc:creator>Daniela</dc:creator>
  <dc:description/>
  <cp:keywords/>
  <dc:language>en-US</dc:language>
  <cp:lastModifiedBy> </cp:lastModifiedBy>
  <cp:lastPrinted>2009-09-29T12:37:00Z</cp:lastPrinted>
  <dcterms:modified xsi:type="dcterms:W3CDTF">2010-09-20T08:46:00Z</dcterms:modified>
  <cp:revision>2</cp:revision>
  <dc:subject/>
  <dc:title>GIORNATE A TEMA NELLE FATTORIE</dc:title>
</cp:coreProperties>
</file>